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  <w:tab w:val="left" w:pos="390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August 20 2018</w:t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41183001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>Please return Completed Registration Form along with a Scanned Image of the Bank Receipt confirming your payment electronically to register@gatrenterprise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/</w:t>
      </w:r>
      <w:r>
        <w:rPr/>
        <w:t xml:space="preserve"> </w:t>
      </w:r>
      <w:r>
        <w:rPr>
          <w:b/>
          <w:iCs/>
        </w:rPr>
        <w:t>info@gcoet.org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 (GATR)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ile/ WhatsApp: </w:t>
      </w:r>
      <w:r>
        <w:rPr>
          <w:b/>
          <w:iCs/>
          <w:color w:val="0441BC"/>
          <w:u w:val="single"/>
        </w:rPr>
        <w:t>+6017-369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8 web</w:t>
      </w:r>
      <w:r>
        <w:rPr>
          <w:b/>
          <w:iCs/>
          <w:color w:val="000000"/>
        </w:rPr>
        <w:t xml:space="preserve"> http://gcoet.org/conference_tour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447675</wp:posOffset>
          </wp:positionH>
          <wp:positionV relativeFrom="paragraph">
            <wp:posOffset>-491490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343650</wp:posOffset>
          </wp:positionH>
          <wp:positionV relativeFrom="margin">
            <wp:posOffset>-1039495</wp:posOffset>
          </wp:positionV>
          <wp:extent cx="821690" cy="86868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0</wp:posOffset>
              </wp:positionV>
              <wp:extent cx="6257925" cy="419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 w:val="false"/>
                              <w:caps/>
                              <w:color w:val="003387"/>
                              <w:sz w:val="22"/>
                              <w:szCs w:val="30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aps/>
                              <w:color w:val="003387"/>
                              <w:sz w:val="22"/>
                              <w:szCs w:val="3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aps/>
                              <w:color w:val="003387"/>
                              <w:sz w:val="22"/>
                              <w:szCs w:val="30"/>
                            </w:rPr>
                            <w:t> Global Conference on Engineering and Technology (GCOET) 2018 in Kuala Lumpur, Malaysia TOUR ON 16 DEC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aps/>
                              <w:color w:val="003387"/>
                              <w:sz w:val="22"/>
                              <w:szCs w:val="3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aps/>
                              <w:color w:val="003387"/>
                              <w:sz w:val="22"/>
                              <w:szCs w:val="30"/>
                            </w:rPr>
                            <w:t xml:space="preserve"> 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aps/>
                              <w:color w:val="C0504D"/>
                              <w:sz w:val="12"/>
                              <w:szCs w:val="2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aps/>
                              <w:color w:val="C0504D"/>
                              <w:sz w:val="12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3pt;mso-wrap-distance-left:9.05pt;mso-wrap-distance-right:9.05pt;mso-wrap-distance-top:0pt;mso-wrap-distance-bottom:0pt;margin-top:-67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hd w:fill="FFFFFF" w:val="clear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Cs w:val="false"/>
                        <w:caps/>
                        <w:color w:val="003387"/>
                        <w:sz w:val="22"/>
                        <w:szCs w:val="30"/>
                        <w:lang w:val="en-US"/>
                      </w:rPr>
                      <w:t>5</w:t>
                    </w:r>
                    <w:r>
                      <w:rPr>
                        <w:rFonts w:cs="Arial" w:ascii="Arial" w:hAnsi="Arial"/>
                        <w:bCs w:val="false"/>
                        <w:caps/>
                        <w:color w:val="003387"/>
                        <w:sz w:val="22"/>
                        <w:szCs w:val="3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Cs w:val="false"/>
                        <w:caps/>
                        <w:color w:val="003387"/>
                        <w:sz w:val="22"/>
                        <w:szCs w:val="30"/>
                      </w:rPr>
                      <w:t> Global Conference on Engineering and Technology (GCOET) 2018 in Kuala Lumpur, Malaysia TOUR ON 16 DEC</w:t>
                    </w:r>
                    <w:r>
                      <w:rPr>
                        <w:rFonts w:cs="Arial" w:ascii="Arial" w:hAnsi="Arial"/>
                        <w:bCs w:val="false"/>
                        <w:caps/>
                        <w:color w:val="003387"/>
                        <w:sz w:val="22"/>
                        <w:szCs w:val="30"/>
                        <w:lang w:val="en-US"/>
                      </w:rPr>
                      <w:t>.</w:t>
                    </w:r>
                    <w:r>
                      <w:rPr>
                        <w:rFonts w:cs="Arial" w:ascii="Arial" w:hAnsi="Arial"/>
                        <w:bCs w:val="false"/>
                        <w:caps/>
                        <w:color w:val="003387"/>
                        <w:sz w:val="22"/>
                        <w:szCs w:val="30"/>
                      </w:rPr>
                      <w:t xml:space="preserve"> 201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b/>
                        <w:b/>
                        <w:bCs/>
                        <w:caps/>
                        <w:color w:val="C0504D"/>
                        <w:sz w:val="12"/>
                        <w:szCs w:val="26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aps/>
                        <w:color w:val="C0504D"/>
                        <w:sz w:val="12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4:00Z</dcterms:created>
  <dc:creator>CORE I 3</dc:creator>
  <dc:description/>
  <cp:keywords/>
  <dc:language>en-US</dc:language>
  <cp:lastModifiedBy>cp</cp:lastModifiedBy>
  <dcterms:modified xsi:type="dcterms:W3CDTF">2018-10-06T11:13:00Z</dcterms:modified>
  <cp:revision>12</cp:revision>
  <dc:subject/>
  <dc:title/>
</cp:coreProperties>
</file>