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26 2017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OET2017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series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8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Workshop on Publishing in ISI Journals at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>Sri Lank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 xml:space="preserve">Workshop on Publishing in ISI Journals at 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>Sri Lanka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9 August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9 August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0:00Z</dcterms:created>
  <dc:creator>CORE I 3</dc:creator>
  <dc:description/>
  <cp:keywords/>
  <dc:language>en-US</dc:language>
  <cp:lastModifiedBy>cp</cp:lastModifiedBy>
  <dcterms:modified xsi:type="dcterms:W3CDTF">2017-12-26T08:43:00Z</dcterms:modified>
  <cp:revision>12</cp:revision>
  <dc:subject/>
  <dc:title/>
</cp:coreProperties>
</file>